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25/02/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Sarah Car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Tim Blac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 Rob M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Chanchai Thanajindwong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 Peter Ho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 Jonathon Hea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 Andrew Ogilv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 Nathan Stee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 James Falcon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10 Tom C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Graeme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Andrew Pea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 John Gi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 Robert Tro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 Victoria Thom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 Jane J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 Judith Craig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 Vanessa Cu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 Louise Hatters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 Claire Chamber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 Rosie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 Jennifer L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 Julie Zebed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 Caroline Wat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 Jeni Lewthwa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 Becky Ray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 Alison Mor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 Ksenia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 Paul Y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 Alec Kirkb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 Sarah Mrowick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 Catherine Assheton-St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 Ruth Cl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 Catriona 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 Rob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 Andrew Sherw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 Becky Gilm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 Caroline Bry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 Victoria Missetz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 Ian Pra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 Darren Hin Fai Le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 Sean Yegane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 G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 Tom Postlethwa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 Tim C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 Seb Farm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 Crel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 Hanna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 Clare Hewet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8 Matthew Could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 Ben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 David Atk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 Michael L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 Chris ? Lewtha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3 Edward Berw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4 Ian Cas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 Gary Ed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 Phil W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 Hen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 Cyrus Yegane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 Zeta Fle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3 Lowena R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 Laura Farn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6 Kathleen Haug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 Mark Atk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 Simon Cu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 Daniel Could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7 Julia Hatter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8 Joanne Crel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9 Nichola Pou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1 Lynsey H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2 Hannah Be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4 Dan Pitch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5 Alex Wil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6 Paul Drysd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7 Ben Sh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8 Richard Ris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1 Danny Row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5 Ian Buchan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7 Sarah Falc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8 Susan Low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9 Rachel C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1 Maria Fle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4 Sarah G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7 Victoria Corb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5 Sarah Lanc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6 Mrs Helen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7 Mrs Margaret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4 Mr David Lord (Bursar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6 Lucy To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5 Mrs Chris Lew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9 Mrs Pat Da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1 Miss Jane D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3 Mr Miles Da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4 Mr Huw Lew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9 Mr Darryl Da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0 Mr Chris R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2 Dr Tony Winz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4 Dr Philip Etch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8 Mr Hugh Turp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3 Dr Tony Re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4 Mrs Jill Hu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cp:keywords/>
  <dc:language>en-US</dc:language>
  <cp:lastModifiedBy>Pam Rumney</cp:lastModifiedBy>
  <dcterms:modified xsi:type="dcterms:W3CDTF">2020-05-18T15:18:00Z</dcterms:modified>
  <cp:revision>4</cp:revision>
  <dc:subject/>
  <dc:title/>
</cp:coreProperties>
</file>